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PLÁN ROZVOJE ŠKOLY</w:t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2020- 2025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"/>
        <w:rPr/>
      </w:pPr>
      <w:r>
        <w:rPr/>
        <w:drawing>
          <wp:inline distT="0" distB="0" distL="0" distR="0">
            <wp:extent cx="2353310" cy="2885440"/>
            <wp:effectExtent l="0" t="0" r="0" b="0"/>
            <wp:docPr id="1" name="det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</w:r>
    </w:p>
    <w:p>
      <w:pPr>
        <w:pStyle w:val="Heading"/>
        <w:rPr/>
      </w:pPr>
      <w:r>
        <w:rPr>
          <w:rFonts w:cs="Segoe UI" w:ascii="Segoe UI" w:hAnsi="Segoe UI"/>
          <w:color w:val="0070C0"/>
          <w:sz w:val="27"/>
          <w:szCs w:val="27"/>
          <w:shd w:fill="FFFFFF" w:val="clear"/>
        </w:rPr>
        <w:t>„</w:t>
      </w:r>
      <w:r>
        <w:rPr>
          <w:rFonts w:cs="Segoe UI" w:ascii="Segoe UI" w:hAnsi="Segoe UI"/>
          <w:color w:val="0070C0"/>
          <w:sz w:val="27"/>
          <w:szCs w:val="27"/>
          <w:shd w:fill="FFFFFF" w:val="clear"/>
        </w:rPr>
        <w:t>Chyby první výchovy nás provázejí celým životem, proto nejpřednější stráž lidského pokolení je v kolébce.“ —  Jan Amos Komenský</w:t>
      </w:r>
      <w:r>
        <w:rPr>
          <w:rFonts w:cs="Segoe UI" w:ascii="Segoe UI" w:hAnsi="Segoe UI"/>
          <w:color w:val="0070C0"/>
          <w:sz w:val="27"/>
          <w:szCs w:val="27"/>
        </w:rPr>
        <w:br/>
      </w:r>
    </w:p>
    <w:p>
      <w:pPr>
        <w:pStyle w:val="Heading"/>
        <w:jc w:val="left"/>
        <w:rPr/>
      </w:pPr>
      <w:r>
        <w:rPr/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Mateřská škola Havířov – Prostřední Suchá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U Topolů 3/688, příspěvková organizace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/>
      </w:pPr>
      <w:r>
        <w:rPr>
          <w:bCs/>
        </w:rPr>
        <w:t>Zpracovala: Lengsfeldová Jana, ředitelka školy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čelem tohoto plánu je nastínit možnosti dalšího směřování školy v následujícím období. Dokument vychází z rozboru současného stavu a sleduje konkrétní cíl vybudovat konkurenceschopnou příměstskou školu, poskytující kvalitní předškolní vzdělává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Profil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řská škola je umístěna v obci Havířov, části Prostřední Suchá. Škola je právním subjektem, jejímž zřizovatelem je Statutární město Havířov. Provoz školy je celoroční, celodenní s provozem školy od 6,00 hod. do 16.30 hod. K budově MŠ přiléhá zahrada. Škola má vlastní jídelnu. Je samostatnou budovou o 3 třídách s kapacitou 60 dětí. Děti jsou v současné době rozděleny do 3. tříd podle vě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a je dostupná MHD, v blízkosti je základní škola. Svým umístěním je málo viditeln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ateřské škole je zajišťováno vzdělávání dětí ve smyslu Zákona 561/2004 ve znění pozdějších předpisů, dle RVP pro MŠ. Škola pracuje podle vlastního Školního vzdělávacího programu a vzdělávání je doplňováno zájmovými aktivitami, které jsou využívány k rozvoji talentu dětí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spacing w:lineRule="auto" w:line="360" w:before="240" w:after="240"/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T ANALÝZA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432" w:hanging="0"/>
        <w:rPr>
          <w:lang w:val="en-US" w:eastAsia="en-US"/>
        </w:rPr>
      </w:pPr>
      <w:r>
        <w:rPr>
          <w:lang w:val="en-US" w:eastAsia="en-US"/>
        </w:rPr>
        <w:object w:dxaOrig="8960" w:dyaOrig="4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8.6pt;height:208.8pt" filled="f" o:ole="">
            <v:imagedata r:id="rId4" o:title=""/>
          </v:shape>
          <o:OLEObject Type="Embed" ProgID="Excel.Sheet.12" ShapeID="ole_rId3" DrawAspect="Content" ObjectID="_697465694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3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372"/>
        <w:gridCol w:w="4371"/>
      </w:tblGrid>
      <w:tr>
        <w:trPr>
          <w:trHeight w:val="312" w:hRule="atLeast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kern w:val="2"/>
                <w:sz w:val="24"/>
                <w:szCs w:val="24"/>
              </w:rPr>
              <w:t>SILNÉ STRÁNKY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kern w:val="2"/>
                <w:sz w:val="24"/>
                <w:szCs w:val="24"/>
              </w:rPr>
              <w:t xml:space="preserve">SLABÉ STRÁNKY </w:t>
            </w:r>
          </w:p>
        </w:tc>
      </w:tr>
      <w:tr>
        <w:trPr>
          <w:trHeight w:val="2594" w:hRule="atLeast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1290" w:hanging="851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Kvalitní tým zaměstnanc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1290" w:hanging="851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Orientovatelný školní vzdělávací progr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1290" w:hanging="851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Otevřenost ško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1290" w:hanging="851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Kvalitní stravování dět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1290" w:hanging="851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Multikulturní zaměření ško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1290" w:hanging="851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Vybavení ško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1290" w:hanging="851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Dopravní dostupno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1290" w:hanging="851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Estetická vybavenost ško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pacing w:lineRule="auto" w:line="254" w:before="0" w:after="0"/>
              <w:ind w:left="1284" w:hanging="851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Aktivní přístup zaměstnanc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hanging="287"/>
              <w:rPr>
                <w:b/>
                <w:b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Zahradní labyrint – přirozená výuka</w:t>
            </w:r>
          </w:p>
          <w:p>
            <w:pPr>
              <w:pStyle w:val="Normal"/>
              <w:spacing w:lineRule="auto" w:line="276" w:before="0" w:after="200"/>
              <w:ind w:left="1290" w:hanging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Řízení škol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ind w:left="1290" w:hanging="851"/>
              <w:contextualSpacing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Koncepce škol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ind w:left="1290" w:hanging="851"/>
              <w:contextualSpacing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ŠVP, TV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ind w:left="1290" w:hanging="851"/>
              <w:contextualSpacing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Přehledné řízení a</w:t>
            </w:r>
          </w:p>
          <w:p>
            <w:pPr>
              <w:pStyle w:val="Normal"/>
              <w:spacing w:lineRule="auto" w:line="254" w:before="0" w:after="0"/>
              <w:ind w:left="1290" w:hanging="0"/>
              <w:contextualSpacing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vedení organiza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ind w:left="1290" w:hanging="851"/>
              <w:contextualSpacing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Vnitřní směrnice škol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ind w:left="1290" w:hanging="851"/>
              <w:contextualSpacing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Pracovní rad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ind w:left="1290" w:hanging="851"/>
              <w:contextualSpacing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Malý kolektiv – průběžná informovanos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ind w:left="1290" w:hanging="851"/>
              <w:contextualSpacing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Zápis dvouletých dětí do MŠ</w:t>
            </w:r>
          </w:p>
          <w:p>
            <w:pPr>
              <w:pStyle w:val="Normal"/>
              <w:spacing w:lineRule="auto" w:line="254" w:before="0" w:after="0"/>
              <w:ind w:left="1290" w:hanging="851"/>
              <w:contextualSpacing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54" w:before="0" w:after="0"/>
              <w:ind w:left="454" w:hanging="283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Nedostatek prostoru pro zázemí zaměstnanců ško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54" w:before="0" w:after="0"/>
              <w:ind w:left="454" w:hanging="283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Nedostatek parkovacích mí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54" w:before="0" w:after="0"/>
              <w:ind w:left="454" w:hanging="283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Škola není bezbariérov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54" w:before="0" w:after="0"/>
              <w:ind w:left="454" w:hanging="283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Budova málo viditelná (v zástavbě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54" w:before="0" w:after="0"/>
              <w:ind w:left="454" w:hanging="283"/>
              <w:contextualSpacing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Nekvalitní povrch komunikace – chod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54" w:before="0" w:after="0"/>
              <w:ind w:left="454" w:hanging="283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Nedostatek kvalifikovaných uchazečů o zaměstnání (kuchařka, uklízečka, administrativní pracovní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54" w:before="0" w:after="0"/>
              <w:ind w:left="454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kově starší kolektiv</w:t>
            </w:r>
          </w:p>
          <w:p>
            <w:pPr>
              <w:pStyle w:val="Normal"/>
              <w:spacing w:lineRule="auto" w:line="254" w:before="0" w:after="160"/>
              <w:ind w:left="1290" w:hanging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1290" w:hanging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kern w:val="2"/>
                <w:sz w:val="24"/>
                <w:szCs w:val="24"/>
              </w:rPr>
              <w:t>PŘÍLEŽITOSTI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1290" w:hanging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kern w:val="2"/>
                <w:sz w:val="24"/>
                <w:szCs w:val="24"/>
              </w:rPr>
              <w:t>HROZBY</w:t>
            </w:r>
          </w:p>
        </w:tc>
      </w:tr>
      <w:tr>
        <w:trPr>
          <w:trHeight w:val="1942" w:hRule="atLeast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ind w:left="1290" w:hanging="851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Renovace školní zahrad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ind w:left="1290" w:hanging="851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Rozšíření parkovacích mís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ind w:left="1290" w:hanging="851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Bezbariérový přístu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ind w:left="1290" w:hanging="851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Získání dotačních program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ind w:left="1290" w:hanging="851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Získání finančních prostředků na školního asistent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ind w:left="1290" w:hanging="851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Získání prostředků na DVP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ind w:left="1290" w:hanging="851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Výběrové řízení na volná pracovní místa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spacing w:lineRule="auto" w:line="254" w:before="0" w:after="0"/>
              <w:ind w:left="596" w:hanging="425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Syndrom vyhoření u zaměstnanců z důvodu stálého nárůstu administrativ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spacing w:lineRule="auto" w:line="254" w:before="0" w:after="0"/>
              <w:ind w:left="596" w:hanging="425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Komunikace s rodiči bez zpětné vazb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spacing w:lineRule="auto" w:line="254" w:before="0" w:after="160"/>
              <w:ind w:left="596" w:hanging="425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Nemocnost zaměstnanc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spacing w:lineRule="auto" w:line="254" w:before="0" w:after="160"/>
              <w:ind w:left="596" w:hanging="425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Nezájem rodičů o vzdělávání dětí s povinnou předškolní docházkou</w:t>
            </w:r>
          </w:p>
          <w:p>
            <w:pPr>
              <w:pStyle w:val="Normal"/>
              <w:spacing w:lineRule="auto" w:line="254" w:before="0" w:after="160"/>
              <w:ind w:left="59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ociálně slabé zázemí rodin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spacing w:lineRule="auto" w:line="254" w:before="0" w:after="160"/>
              <w:ind w:left="596" w:hanging="425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Sociálně slabé rodiny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2"/>
        <w:numPr>
          <w:ilvl w:val="0"/>
          <w:numId w:val="0"/>
        </w:numPr>
        <w:suppressAutoHyphens w:val="true"/>
        <w:spacing w:lineRule="auto" w:line="360" w:before="240" w:after="240"/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T výstup z pohledu pedagogických zaměstnanců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685" cy="2279650"/>
            <wp:effectExtent l="0" t="0" r="0" b="0"/>
            <wp:docPr id="2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826"/>
        <w:gridCol w:w="4174"/>
      </w:tblGrid>
      <w:tr>
        <w:trPr>
          <w:trHeight w:val="108" w:hRule="atLeast"/>
        </w:trPr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SILNÉ STRÁNKY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SLABÉ STRÁNKY </w:t>
            </w:r>
          </w:p>
        </w:tc>
      </w:tr>
      <w:tr>
        <w:trPr>
          <w:trHeight w:val="739" w:hRule="atLeast"/>
        </w:trPr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Velké množství aktivit pro děti a rodič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Kvalitní školní vzdělávací progra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/>
            </w:pPr>
            <w:r>
              <w:rPr>
                <w:sz w:val="24"/>
                <w:szCs w:val="24"/>
                <w:lang w:eastAsia="ar-SA"/>
              </w:rPr>
              <w:t>Silné a motivující vedení ško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otační program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opojenost ŠVP v souladu s RV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Kvalitní tým provozního personálu a kuchyn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Výborné hodnocení kontrolních orgán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obrá spolupráce s partnery a institucemi</w:t>
            </w:r>
          </w:p>
          <w:p>
            <w:pPr>
              <w:pStyle w:val="Normal"/>
              <w:spacing w:lineRule="auto" w:line="256"/>
              <w:ind w:left="72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rPr/>
            </w:pPr>
            <w:r>
              <w:rPr>
                <w:sz w:val="24"/>
                <w:szCs w:val="24"/>
                <w:lang w:eastAsia="ar-SA"/>
              </w:rPr>
              <w:t>Nevhodné zázemí pro zaměstnan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/>
            </w:pPr>
            <w:r>
              <w:rPr>
                <w:sz w:val="24"/>
                <w:szCs w:val="24"/>
                <w:lang w:eastAsia="ar-SA"/>
              </w:rPr>
              <w:t>Nejsme bezbariérov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/>
            </w:pPr>
            <w:r>
              <w:rPr>
                <w:sz w:val="24"/>
                <w:szCs w:val="24"/>
                <w:lang w:eastAsia="ar-SA"/>
              </w:rPr>
              <w:t>Málo parkovacích mí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taré rozvody elektři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hybí zahradní altán pro výuku ven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emocnost nepedagogických pracovníků</w:t>
            </w:r>
          </w:p>
        </w:tc>
      </w:tr>
      <w:tr>
        <w:trPr>
          <w:trHeight w:val="108" w:hRule="atLeast"/>
        </w:trPr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PŘÍLEŽITOSTI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HROZBY </w:t>
            </w:r>
          </w:p>
        </w:tc>
      </w:tr>
      <w:tr>
        <w:trPr>
          <w:trHeight w:val="554" w:hRule="atLeast"/>
        </w:trPr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Více parkovacích míst pro rodiče i zaměstnan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Více získaných grantů a dotačních program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/>
            </w:pPr>
            <w:r>
              <w:rPr>
                <w:sz w:val="24"/>
                <w:szCs w:val="24"/>
                <w:lang w:eastAsia="ar-SA"/>
              </w:rPr>
              <w:t>Školní asistent ve ško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ekonstrukce chodník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Východ z budovy přímo do školní zahrad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hradní altá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evitalizace školní zahrady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růstající administrativa pro učite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yndrom vyhořen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emocnost zaměstnanc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702" w:hanging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Omezení finančních prostředků na chod ško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702" w:hanging="28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ezájem sociálně slabých rodin o výuku</w:t>
            </w:r>
          </w:p>
          <w:p>
            <w:pPr>
              <w:pStyle w:val="Normal"/>
              <w:numPr>
                <w:ilvl w:val="0"/>
                <w:numId w:val="8"/>
              </w:numPr>
              <w:ind w:left="702" w:hanging="360"/>
              <w:rPr/>
            </w:pPr>
            <w:r>
              <w:rPr>
                <w:sz w:val="24"/>
                <w:szCs w:val="24"/>
                <w:lang w:eastAsia="ar-SA"/>
              </w:rPr>
              <w:t xml:space="preserve">Stavební povolení -  </w:t>
            </w:r>
          </w:p>
          <w:p>
            <w:pPr>
              <w:pStyle w:val="Normal"/>
              <w:ind w:firstLine="85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dministrativa,</w:t>
            </w:r>
          </w:p>
          <w:p>
            <w:pPr>
              <w:pStyle w:val="Normal"/>
              <w:ind w:firstLine="85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inanční náročnost</w:t>
            </w:r>
          </w:p>
          <w:p>
            <w:pPr>
              <w:pStyle w:val="Normal"/>
              <w:ind w:firstLine="85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85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Heading2"/>
        <w:numPr>
          <w:ilvl w:val="0"/>
          <w:numId w:val="0"/>
        </w:numPr>
        <w:suppressAutoHyphens w:val="true"/>
        <w:spacing w:lineRule="auto" w:line="360" w:before="24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T výstup z pohledu nepedagogických zaměstnanců</w:t>
      </w:r>
    </w:p>
    <w:tbl>
      <w:tblPr>
        <w:tblW w:w="8722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trHeight w:val="122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ar-SA"/>
              </w:rPr>
              <w:t>SILNÉ STRÁNKY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ar-SA"/>
              </w:rPr>
              <w:t>SLABÉ STRÁNKY</w:t>
            </w:r>
          </w:p>
        </w:tc>
      </w:tr>
      <w:tr>
        <w:trPr>
          <w:trHeight w:val="4356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Bezpečná škol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opravní dostupno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Kvalitní kolektiv provozních zaměstnanc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Estetické prostředí a zajímavý interié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Vstřícná, kvalitní a motivující ředitel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Klima ško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řístup ředitelky k zaměstnanců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Vybavenost ško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otivující a příjemné prostředí pro dě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jímavý školní progra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Kvalitní pracovní tý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Čistota prostřed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ůznorodá pracovní činnost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rPr/>
            </w:pPr>
            <w:r>
              <w:rPr>
                <w:sz w:val="24"/>
                <w:szCs w:val="24"/>
                <w:lang w:eastAsia="ar-SA"/>
              </w:rPr>
              <w:t>Málo místa na parková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alý tlak vody v horním patř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edostatečné ocenění z řad rodič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áročnost pracovní náplně-tlak na 10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čistotu prostřed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álo zaměstnanců na plochu škol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ind w:left="720" w:hanging="0"/>
              <w:jc w:val="both"/>
              <w:outlineLvl w:val="0"/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ar-SA"/>
              </w:rPr>
              <w:t>PŘÍLEŽITOSTI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ar-SA"/>
              </w:rPr>
              <w:t>HROZBY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polupráce s instituce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otační program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Gran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ponzorství</w:t>
            </w:r>
          </w:p>
          <w:p>
            <w:pPr>
              <w:pStyle w:val="Normal"/>
              <w:spacing w:lineRule="auto" w:line="256"/>
              <w:ind w:left="720" w:hanging="0"/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rPr/>
            </w:pPr>
            <w:r>
              <w:rPr>
                <w:sz w:val="24"/>
                <w:szCs w:val="24"/>
                <w:lang w:eastAsia="ar-SA"/>
              </w:rPr>
              <w:t>Netolerantní a nerespektující lid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edostatek kvalitních zaměstnanc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emocnost zaměstnanc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ělené funk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ezastupitelnost v nemoci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mínky předškolního vzděláván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Ekonomická oblast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Současný stav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story tříd jsou dostatečně velké pro umístění 20 dětí. Hygienické zázemí je po    </w:t>
        <w:br/>
        <w:t>rekonstrukci, prostor koupelny a toalet je rozdělen zídkou. Nábytek je přizpůsoben věku a potřebám dětí. Vybavení hračkami a pomůckami je dostateč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ova je po celkové revitalizaci. Vybavení tříd je dostačující – nábytek, prostor, pomůcky, pracovní centra. Pomůcky jsou přiměřené potřebám a věku dětí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70C0"/>
          <w:sz w:val="24"/>
        </w:rPr>
      </w:pPr>
      <w:r>
        <w:rPr>
          <w:b/>
          <w:sz w:val="24"/>
        </w:rPr>
        <w:t xml:space="preserve">Vize dlouhodobá – </w:t>
      </w:r>
      <w:r>
        <w:rPr>
          <w:b/>
          <w:color w:val="0070C0"/>
          <w:sz w:val="24"/>
        </w:rPr>
        <w:t>všestranně a moderně vybavená škola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í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ábytek ve třídách – hernách nadále postupně inovovat. Při malování školy volit nadále více barev. Vytvořit dětem prostředí estetické, poutavé, </w:t>
        <w:br/>
        <w:t xml:space="preserve">vybízející děti k vlastnímu aktivnímu podílu na tvorbě příjemného a přirozeného </w:t>
        <w:br/>
        <w:t xml:space="preserve">prostředí. Prostředí upravit tak, aby se děti samy svými výtvory podílely na jeho </w:t>
        <w:br/>
        <w:t xml:space="preserve">úpravě, dětské práce nadále zpřístupnit rodičům, případě na webu školy – veřejnosti. Prostory tříd vybavovat hračkami a pomůckami, vybírat náčiní a materiály, které by </w:t>
        <w:br/>
        <w:t>plně odpovídaly věku dětí a vedly je k aktivní a samostatné manipula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hradu školy upravit tak, aby umožňovala dětem rozmanité pohybové aktivity               a splňovala bezpečnostní a hygienické normy. Po konzultaci s OŠK zřizovatele, zahájit stavební řízení a zajistit revitalizaci školní zahrady. Obnovit především chodníky a plochy ke hře a pohybu dě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ize krátkodobá -    </w:t>
      </w:r>
      <w:r>
        <w:rPr>
          <w:b/>
          <w:color w:val="0070C0"/>
          <w:sz w:val="24"/>
        </w:rPr>
        <w:t>přehledný a jasný provoz ško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í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ujmout rodiče společnými školními aktivitami. Nabídkou ke spolupráci, zapojit rodiče do života školy.  Na webových stránkách školy prezentovat denní činnosti dětí, jejich práce. Zapojovat rodiče do výuky dětí. Spolupracovat s PPP, SPC, logopedem, dětským pediatrem, OSPOD – vyrovnávat tak sociální nerovnosti v přístupu ke vzděl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Personální a pedagogické zajištění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Současný stav</w:t>
      </w:r>
    </w:p>
    <w:p>
      <w:pPr>
        <w:pStyle w:val="Normal"/>
        <w:ind w:left="142" w:hanging="0"/>
        <w:jc w:val="both"/>
        <w:rPr>
          <w:bCs/>
          <w:sz w:val="24"/>
        </w:rPr>
      </w:pPr>
      <w:r>
        <w:rPr>
          <w:bCs/>
          <w:sz w:val="24"/>
        </w:rPr>
        <w:t>V současné době na škole pracuje z 90% kvalifikovaný personál. Pouze jedna paní učitelka si doplňuje vzdělání. Ostatní zaměstnanci splňují kvalifikační předpoklady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color w:val="0070C0"/>
          <w:sz w:val="24"/>
        </w:rPr>
      </w:pPr>
      <w:r>
        <w:rPr>
          <w:b/>
          <w:sz w:val="24"/>
        </w:rPr>
        <w:t xml:space="preserve">Vize dlouhodobá -   </w:t>
      </w:r>
      <w:r>
        <w:rPr>
          <w:b/>
          <w:color w:val="0070C0"/>
          <w:sz w:val="24"/>
        </w:rPr>
        <w:t>škola poskytující kvalitní vzdělávání všem dětem bez sociálních rozdílů</w:t>
      </w:r>
    </w:p>
    <w:p>
      <w:pPr>
        <w:pStyle w:val="Normal"/>
        <w:ind w:left="720" w:hanging="0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í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 zajistit dětem vzdělávání pedagogickými pracovníky splňujícími odbornou kvalifikaci. Směřovat učitele k hlubšímu poznání dítěte, jeho rodiny a jeho zázemí, které má vliv na jeho vzdělání na jeho vývoj a vstup do ZŠ. Učitelé budou využívat nové metody, které budou vytvářet pohodové a podporující klima ve třídách – učitel je dětem poradcem, podporou   </w:t>
        <w:br/>
        <w:t xml:space="preserve"> v hledání nových cest a aktivit. Učitel je přímý, vstřícný a respektuje individuální </w:t>
        <w:br/>
        <w:t xml:space="preserve"> potřeby dítěte. Je koordinátorem nabízených denních činností a aktivit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ize střednědobá -    </w:t>
      </w:r>
      <w:r>
        <w:rPr>
          <w:b/>
          <w:color w:val="0070C0"/>
          <w:sz w:val="24"/>
        </w:rPr>
        <w:t>profesionální kolektiv zaměstnanc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í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žnit učitelům další vzdělávání a sebevzdělávání v oboru, směřující především k získání poznatků o nových metodách, formách a trendech ve výuce. Vedením ostatních pracovníků školy zajistit dětem prostředí školy čisté, bezpečné a esteticky hodnotné. Provozní zaměstnanci budou k dětem i jejich rodinám vstřícní, ochotní a korektní. Zajistit profesionální a stabilní kolektiv zaměstnanců, kteří se na sebe mohou vzájemně spolehnou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70C0"/>
          <w:sz w:val="24"/>
        </w:rPr>
      </w:pPr>
      <w:r>
        <w:rPr>
          <w:b/>
          <w:sz w:val="24"/>
        </w:rPr>
        <w:t xml:space="preserve">Vize dlouhodobá -   </w:t>
      </w:r>
      <w:r>
        <w:rPr>
          <w:b/>
          <w:color w:val="0070C0"/>
          <w:sz w:val="24"/>
        </w:rPr>
        <w:t xml:space="preserve">týmová prác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íl:</w:t>
      </w:r>
    </w:p>
    <w:p>
      <w:pPr>
        <w:pStyle w:val="Normal"/>
        <w:jc w:val="both"/>
        <w:rPr/>
      </w:pPr>
      <w:r>
        <w:rPr>
          <w:sz w:val="24"/>
        </w:rPr>
        <w:t>ŠVP buduje celý kolektiv pracovníků školy. Ředitelka bude respektovat názory všech členů týmů při řešení zásadních otázek, týkajících se tvorby tohoto dokumentu. Budou jasně vymezeny všechny povinnosti, úkoly a pravomoci pracovníků školy. Na škole bude vytvořen přehledný informační systém. V pracovní náplni jsou jasně stanoveny pracovní povinnosti. Zaměstnanci jsou ochotni se zastoupit a pomáhat. Pracovní pozice jsou si rovny a každý ví, že jde o společnou věc, o společný cí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70C0"/>
          <w:sz w:val="24"/>
        </w:rPr>
      </w:pPr>
      <w:r>
        <w:rPr>
          <w:b/>
          <w:sz w:val="24"/>
        </w:rPr>
        <w:t xml:space="preserve">Vize   krátkodobá -   </w:t>
      </w:r>
      <w:r>
        <w:rPr>
          <w:b/>
          <w:color w:val="0070C0"/>
          <w:sz w:val="24"/>
        </w:rPr>
        <w:t>bezpečné prostředí dětem i zaměstnanců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íl:</w:t>
      </w:r>
    </w:p>
    <w:p>
      <w:pPr>
        <w:pStyle w:val="Normal"/>
        <w:jc w:val="both"/>
        <w:rPr/>
      </w:pPr>
      <w:r>
        <w:rPr>
          <w:sz w:val="24"/>
        </w:rPr>
        <w:t>Ve vnitřní směrnici bude jasně vypracován hodnotící systém zaměstnanc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last PO a BOZP bude zajišťovat zaměstnancům i dětem bezpečné a snadno orientovatelné prostředí. Každý má své postavení, své nároky i povinnost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držování PO a BOZP bude průběžně kontrolová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Ředitelka bude úzce spolupracovat se zřizovatelem a ostatními orgány státní správ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usnadnění přechodu dětí na základní školu, bude kolektiv učitelů spolupracovat s nejbližší ZŠ, PPP, SPC.  V případě potřeby také s OSP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blast spolupráce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Současný sta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školu se může kdokoliv obrátit o poradenskou či profesionální pomoc ve vzdělávání. Spolupráce s ostatními subjekty se postupně rozvíjí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70C0"/>
          <w:sz w:val="24"/>
        </w:rPr>
      </w:pPr>
      <w:r>
        <w:rPr>
          <w:b/>
          <w:sz w:val="24"/>
        </w:rPr>
        <w:t xml:space="preserve">Vize dlouhodobá -   </w:t>
      </w:r>
      <w:r>
        <w:rPr>
          <w:b/>
          <w:color w:val="0070C0"/>
          <w:sz w:val="24"/>
        </w:rPr>
        <w:t>škola partner dětí i rodič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í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tvořením příjemného otevřeného klimatu mezi pracovníky školy a rodiči zajistit spolupráci rodičů jako hlavních partnerů školy, podílejících se na vzdělávání a chodu ško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color w:val="0070C0"/>
          <w:sz w:val="24"/>
        </w:rPr>
      </w:pPr>
      <w:r>
        <w:rPr>
          <w:b/>
          <w:bCs/>
          <w:sz w:val="24"/>
        </w:rPr>
        <w:t xml:space="preserve">Vize střednědobá – </w:t>
      </w:r>
      <w:r>
        <w:rPr>
          <w:b/>
          <w:bCs/>
          <w:color w:val="0070C0"/>
          <w:sz w:val="24"/>
        </w:rPr>
        <w:t xml:space="preserve">aktivity škol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diče nabídkou činností zapojit do běžného života školy a společných akcí a vytvořit takový pracovní tým, který nabízí a realizuje své vlastní nápady, aktivity a má zájem na vytvoření hodnotné mateřské školy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Oblast rozvoje poskytovaných služeb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Současný stav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 současné době je již škola dostatečně vybavena pomůckami. Denně děti pracují v centrech aktivit, kde získávají poznatky vlastní zkušeností.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ize dlouhodobá – </w:t>
      </w:r>
      <w:r>
        <w:rPr>
          <w:b/>
          <w:color w:val="0070C0"/>
          <w:sz w:val="24"/>
        </w:rPr>
        <w:t>škola podporující aktivní děti se zájmem o výu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í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víjet centra aktivit, zapojovat do nich děti od útlého věku, vést děti k dokončení rozdělané práce. Rozvíjet radost ze získaných poznatků a dovedno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víjet zájem rodiny o výuku a úroveň dovedností a poznatků jejich dítět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70C0"/>
          <w:sz w:val="24"/>
        </w:rPr>
      </w:pPr>
      <w:r>
        <w:rPr>
          <w:b/>
          <w:sz w:val="24"/>
        </w:rPr>
        <w:t xml:space="preserve">Vize střednědobá -   </w:t>
      </w:r>
      <w:r>
        <w:rPr>
          <w:b/>
          <w:color w:val="0070C0"/>
          <w:sz w:val="24"/>
        </w:rPr>
        <w:t>podpora dětí ke vstupu do Z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í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kytovat rodinám oporu a možnost zapojení do vzdělávání dítěte.</w:t>
      </w:r>
    </w:p>
    <w:p>
      <w:pPr>
        <w:pStyle w:val="Normal"/>
        <w:jc w:val="both"/>
        <w:rPr/>
      </w:pPr>
      <w:r>
        <w:rPr>
          <w:sz w:val="24"/>
        </w:rPr>
        <w:t>Organizovat aktivity směřující k podpoře dětí, které žijí často v sociálně znevýhodněném prostřed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základě dobré spolupráce s partnery školy vytvořit školu a její prostředí moderní, otevřené, atraktivní svou nabídkou činností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70C0"/>
          <w:sz w:val="24"/>
        </w:rPr>
      </w:pPr>
      <w:r>
        <w:rPr>
          <w:b/>
          <w:sz w:val="24"/>
        </w:rPr>
        <w:t xml:space="preserve">Vize krátkodobá – </w:t>
      </w:r>
      <w:r>
        <w:rPr>
          <w:b/>
          <w:color w:val="0070C0"/>
          <w:sz w:val="24"/>
        </w:rPr>
        <w:t>partneři ško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íl:</w:t>
      </w:r>
    </w:p>
    <w:p>
      <w:pPr>
        <w:pStyle w:val="Normal"/>
        <w:jc w:val="both"/>
        <w:rPr/>
      </w:pPr>
      <w:r>
        <w:rPr>
          <w:sz w:val="24"/>
        </w:rPr>
        <w:t>Spolupracovat s nadřízenými orgány a partnery školy (PPP, SPC, logoped, dětský pediatr), vytvořit dětem a jejich rodičům partnerské prostředí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Evaluace:</w:t>
      </w:r>
    </w:p>
    <w:p>
      <w:pPr>
        <w:pStyle w:val="Normal"/>
        <w:jc w:val="both"/>
        <w:rPr/>
      </w:pPr>
      <w:r>
        <w:rPr>
          <w:sz w:val="24"/>
        </w:rPr>
        <w:t xml:space="preserve">Tato koncepce představuje základní body orientace školy v následujícím období. Ideálem by bylo splnění všech vizí, což ovšem závisí na mnoha faktorech, rozhodující jsou přístup a ochota všech zainteresovaných stra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ora rodiny a její zájem na kvalitním vzdělávání dě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ánované vize je nutné pravidelně vyhodnocovat, hledat klady a zápory, dodržovat jejich pln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 Havířově 4.9.2020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3:47:00Z</dcterms:created>
  <dc:creator>Roman</dc:creator>
  <dc:description/>
  <cp:keywords/>
  <dc:language>en-US</dc:language>
  <cp:lastModifiedBy>Lengsfeldová Jana</cp:lastModifiedBy>
  <cp:lastPrinted>2021-01-27T07:00:00Z</cp:lastPrinted>
  <dcterms:modified xsi:type="dcterms:W3CDTF">2024-10-09T09:01:00Z</dcterms:modified>
  <cp:revision>3</cp:revision>
  <dc:subject/>
  <dc:title>KONCEPCE  ROZVOJE  PROGRAMU  MŠ  LIPOVÁ</dc:title>
</cp:coreProperties>
</file>