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Havířov – Prostřední Suchá, U Topolů 3/688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70 95 82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ěrnice Č.J. MŠ 113/20</w:t>
      </w:r>
      <w:bookmarkStart w:id="0" w:name="_GoBack"/>
      <w:bookmarkEnd w:id="0"/>
      <w:r>
        <w:rPr>
          <w:sz w:val="32"/>
          <w:szCs w:val="32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Vnitřní řád školní jídeln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Vydal :</w:t>
        <w:tab/>
        <w:t xml:space="preserve">Vedoucí ŠJ Mateřské školy Havířov – Prostřední Suchá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U Topolů 3/688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příspěvková organizac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 :</w:t>
        <w:tab/>
        <w:tab/>
        <w:t xml:space="preserve">ředitelka M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innost :</w:t>
        <w:tab/>
        <w:tab/>
        <w:t>od 1. 9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Závaznost : </w:t>
        <w:tab/>
        <w:t>Vnitřní řád školní jídelny je závazný pro všechny zaměstnance MŠ, děti a jejich zákonné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podána :</w:t>
        <w:tab/>
        <w:t>Zákonným zástupcům dětí, zaměstnancům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 b s a 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řesnění výkonu práv a povinností dětí a jejich zákonných zástupců při stravování v mateřské škole</w:t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řesnění podmínek pro ukončení vzdělávání dítěte v mateřské škole </w:t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 a vnitřní režim školní jídelny</w:t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školního stravování</w:t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  <w:sz w:val="32"/>
          <w:szCs w:val="32"/>
        </w:rPr>
        <w:t xml:space="preserve">Podmínky zajištění bezpečnosti a ochrany zdraví dětí </w:t>
      </w:r>
    </w:p>
    <w:p>
      <w:pPr>
        <w:pStyle w:val="Odstavecseseznamem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ázení s majetkem mateřské školy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nitřní řád školní jídelny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Vyplývá z vyhlášky Min. školství č. 13/2023 Sb. O školním stravování, z vyhlášky Min. zdravotnictví č. 602/2006 Sb. O hygienických požadavcích na stravovací služby a o zásadách osobní a provozní hygieny při činnostech epidemiologicky závažných, z nařízení ES 852/2004 o hygieně potravin, ze školského zákona č. 561/2004 Sb., z bezpečnostních předpis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>Upřesnění výkonu práv a povinností dětí a jejich zákonných zástupců při stravování v mateřské škole</w:t>
      </w:r>
    </w:p>
    <w:p>
      <w:pPr>
        <w:pStyle w:val="Odstavecseseznamem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Strávník dítě (zákonný zástupce) má nárok na ochranu osobních dat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Strávník má právo na stravovací služby v rozsahu dopolední svačina, polévka s hlavním chodem, odpolední svačina, celodenní pitný režim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Strava se odhlašuje pouze ve školní jídelně, a to zápisem do sešitu odhlášek, který je umístěn ve vestibulu MŠ u kanceláře školy. Zákonný zástupce napíše jméno dítěte, které chce odhlásit, třídu, kterou navštěvuje a přesný termín, od kdy do kdy chce přesně dítě odhlásit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 xml:space="preserve">Rovněž lze dítě odhlásit na tel. čísle školní jídelny </w:t>
      </w:r>
      <w:r>
        <w:rPr>
          <w:b/>
          <w:sz w:val="32"/>
          <w:szCs w:val="32"/>
          <w:u w:val="single"/>
        </w:rPr>
        <w:t>774 650 640</w:t>
      </w:r>
      <w:r>
        <w:rPr>
          <w:sz w:val="32"/>
          <w:szCs w:val="32"/>
        </w:rPr>
        <w:t xml:space="preserve"> den předem do 12:30 hodin, popř. pouze v pondělky do 7:00 hodiny ranní, a to telefonicky nebo formou sms zprávy.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Rodiče si mohou odebrat oběd v první den nemoci dítěte v době od </w:t>
      </w:r>
      <w:r>
        <w:rPr>
          <w:b/>
          <w:sz w:val="32"/>
          <w:szCs w:val="32"/>
        </w:rPr>
        <w:t>11:15</w:t>
      </w:r>
      <w:r>
        <w:rPr>
          <w:sz w:val="32"/>
          <w:szCs w:val="32"/>
        </w:rPr>
        <w:t xml:space="preserve"> do </w:t>
      </w:r>
      <w:r>
        <w:rPr>
          <w:b/>
          <w:sz w:val="32"/>
          <w:szCs w:val="32"/>
        </w:rPr>
        <w:t>11:25</w:t>
      </w:r>
      <w:r>
        <w:rPr>
          <w:sz w:val="32"/>
          <w:szCs w:val="32"/>
        </w:rPr>
        <w:t xml:space="preserve"> hodin do vlastního jídlonosiče (žádné skleněné nádoby apod.). Další dny už </w:t>
      </w:r>
      <w:r>
        <w:rPr>
          <w:b/>
          <w:sz w:val="32"/>
          <w:szCs w:val="32"/>
        </w:rPr>
        <w:t>mus</w:t>
      </w:r>
      <w:r>
        <w:rPr>
          <w:sz w:val="32"/>
          <w:szCs w:val="32"/>
        </w:rPr>
        <w:t xml:space="preserve">í být dítě řádně odhlášeno ze stravování. Pro vyzvedávání stravy do jídlonosičů používejte </w:t>
      </w:r>
      <w:r>
        <w:rPr>
          <w:b/>
          <w:sz w:val="32"/>
          <w:szCs w:val="32"/>
        </w:rPr>
        <w:t>pouze</w:t>
      </w:r>
      <w:r>
        <w:rPr>
          <w:sz w:val="32"/>
          <w:szCs w:val="32"/>
        </w:rPr>
        <w:t xml:space="preserve"> boční vchod ŠJ.</w:t>
      </w:r>
      <w:r>
        <w:rPr>
          <w:b/>
          <w:sz w:val="32"/>
          <w:szCs w:val="32"/>
        </w:rPr>
        <w:t xml:space="preserve"> Jídlo je určeno k okamžité spotřebě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Děti nejsou nuceny do jídla, tzn. respekt, že ne každému vše chutná, dítě nemusí dojídat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Dítě – strávník má právo na hygienicky nezávadné prostředí při stravování v mateřské škole a na zajištění bezpečnosti a ochrany zdraví – s pravidly stolování, hygieny a bezpečí je dítě neustále seznamováno pedagogem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Dětem jsou neustále pedagogy vysvětlována pozitiva zdravého životního stylu (s ohledem na věk dítěte)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Po celou dobu stravování je zajištěn pedagogický dohled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Pedagog reguluje větrání a řádné osvětlení po dobu stravování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Pedagog (i ostatní zaměstnanci MŠ) okamžitě zajistí strávníkovi – dítěti péči při úrazu, poranění či nehodě. Všechny děti jsou pojištěny proti úrazům a nehodám po dobu pobytu v MŠ.</w:t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40"/>
          <w:szCs w:val="40"/>
        </w:rPr>
        <w:t>Upřesnění podmínek pro ukončení vzdělávání dítěte v mateřské škole</w:t>
      </w:r>
    </w:p>
    <w:p>
      <w:pPr>
        <w:pStyle w:val="Odstavecseseznamem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ěti musí být ze zákona v předškolním zařízení stravovány dle vyhlášky č. 14/2005 o předškolním vzdělávání v platném znění.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ymáhání pohledávek za nezaplacené stravné v daném termínu může být penalizováno.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V případě neuhrazení stravného zákonný zástupce hrubě porušuje školní řád. 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oz a vnitřní režim školní jídelny</w:t>
      </w:r>
    </w:p>
    <w:p>
      <w:pPr>
        <w:pStyle w:val="Odstavecseseznamem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travovací režim dětí v průběhu vzdělávání:</w:t>
      </w:r>
    </w:p>
    <w:p>
      <w:pPr>
        <w:pStyle w:val="Normal"/>
        <w:rPr/>
      </w:pPr>
      <w:r>
        <w:rPr>
          <w:sz w:val="32"/>
          <w:szCs w:val="32"/>
        </w:rPr>
        <w:t>6:00 hod.</w:t>
        <w:tab/>
        <w:t>podání čerstvého ovoce a pitného reži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30 hod.</w:t>
        <w:tab/>
        <w:t xml:space="preserve">podávání dopolední přesnídávk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:30 hod.</w:t>
        <w:tab/>
        <w:t>výdej obě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20 hod.</w:t>
        <w:tab/>
        <w:t>podávání odpolední svačiny</w:t>
      </w:r>
    </w:p>
    <w:p>
      <w:pPr>
        <w:pStyle w:val="Odstavecseseznamem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V rámci pitného režimu mají děti po dobu pobytu v mateřské škole k dispozici různé druhy nápojů – čaje, ovocné šťávy, vitamínové nápoje, džusy, minerálky a pitnou vodu. Vše je připravováno podle zásad zdravé výživy a se zaměřením na častou obměnu jednotlivých druhů nápojů. Děti požívají nápoje z vlastních plastových hrníčků v průběhu celého pobytu v mateřské škole. </w:t>
      </w:r>
    </w:p>
    <w:p>
      <w:pPr>
        <w:pStyle w:val="Odstavecseseznamem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Dítě má právo si určit velikost porce. </w:t>
      </w:r>
    </w:p>
    <w:p>
      <w:pPr>
        <w:pStyle w:val="Odstavecseseznamem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Veškerá strava je vydávána a podávána zaměstnanci školy. </w:t>
      </w:r>
      <w:r>
        <w:rPr>
          <w:bCs/>
          <w:sz w:val="32"/>
          <w:szCs w:val="32"/>
        </w:rPr>
        <w:t>Zaměstnanci kuchyně mají jednorázové rukavice.</w:t>
      </w:r>
    </w:p>
    <w:p>
      <w:pPr>
        <w:pStyle w:val="Odstavecseseznamem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izí strávníky škola nemá. Výdej do jídlonosičů se provádí na místě tomu určeném a ve stanovené době.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ce školního stravování</w:t>
      </w:r>
    </w:p>
    <w:p>
      <w:pPr>
        <w:pStyle w:val="Odstavecseseznamem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sz w:val="32"/>
          <w:szCs w:val="32"/>
        </w:rPr>
        <w:t xml:space="preserve">Školní stravování v mateřské škole zabezpečuje školní jídelna. 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ři přípravě jídel postupuje školní jídelna podle vyhlášky MŠMT č. 13/2023 Sb. O školním stravování, v platném znění a řídí se platnými výživovými normami a Zásadami zdravé výživy a Nutričním doporučením ministerstva.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Zaměstnanci školní jídelny připravují jídla v kuchyni MŠ, jídla jsou dále rozvážena do jednotlivých tříd mateřské školy, kde probíhá vlastní stravování dětí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32"/>
          <w:szCs w:val="32"/>
        </w:rPr>
        <w:t>Ve školní jídelně je připravována tato strava: dopolední přesnídávka, oběd, tj. polévka a druhý chod, vždy se salátem (kompotem) nebo pitným režimem, a odpolední svačina. Rovněž mají denně děti zajištěn celodenní pitný režim, a denně čerstvé ovoce.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okud je se zákonným zástupcem dohodnuta jiná délka pobytu dítěte v mateřské škole než celodenní, má dítě právo odebrat jídla připravovaná školní jídelnou a vydávaná v době pobytu v mateřské škole. Pokud zákonní zástupci budou požadovat změnu sjednaných podmínek (celodenní stravování), je nutno tuto změnu dohodnout s ředitelkou školy a s vedoucí ŠJ.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Úplata za školní stravování je určena výší finančního normativu a výše úplaty, kterou hradí rodiče se rovná ceně potravin.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Stravné se platí </w:t>
      </w:r>
      <w:r>
        <w:rPr>
          <w:b/>
          <w:sz w:val="32"/>
          <w:szCs w:val="32"/>
        </w:rPr>
        <w:t>hotově</w:t>
      </w:r>
      <w:r>
        <w:rPr>
          <w:sz w:val="32"/>
          <w:szCs w:val="32"/>
        </w:rPr>
        <w:t xml:space="preserve"> v kanceláři MŠ ve stanovený termín, který je vždy vyvěšen včas na vstupních dveřích do mateřské školy, na nástěnce školní jídelny a na webových stránkách mateřské školy.,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32"/>
          <w:szCs w:val="32"/>
        </w:rPr>
        <w:t xml:space="preserve">Zákonní zástupci mohou rovněž platit </w:t>
      </w:r>
      <w:r>
        <w:rPr>
          <w:b/>
          <w:sz w:val="32"/>
          <w:szCs w:val="32"/>
        </w:rPr>
        <w:t>bezhotovostním způsobem</w:t>
      </w:r>
      <w:r>
        <w:rPr>
          <w:sz w:val="32"/>
          <w:szCs w:val="32"/>
        </w:rPr>
        <w:t xml:space="preserve"> po přidělení variabilního symbolu (po předchozí dohodě s vedoucí ŠJ), a to na účet mateřské školy </w:t>
      </w:r>
      <w:r>
        <w:rPr>
          <w:b/>
          <w:sz w:val="32"/>
          <w:szCs w:val="32"/>
        </w:rPr>
        <w:t>č.: 27-2888860247/0100</w:t>
      </w:r>
      <w:r>
        <w:rPr>
          <w:sz w:val="32"/>
          <w:szCs w:val="32"/>
        </w:rPr>
        <w:t>.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ena stravy se může během roku změnit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32"/>
          <w:szCs w:val="32"/>
        </w:rPr>
        <w:t>Celodenní strava – děti 2-6 let………………………………………………..50,- Kč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elodenní strava – děti 6ti a víceleté……………………..……………….55,- Kč</w:t>
      </w:r>
      <w:r>
        <w:rPr>
          <w:rFonts w:cs="Calibri"/>
          <w:sz w:val="32"/>
          <w:szCs w:val="32"/>
        </w:rPr>
        <w:t xml:space="preserve">˟ </w:t>
      </w:r>
      <w:r>
        <w:rPr>
          <w:sz w:val="32"/>
          <w:szCs w:val="32"/>
        </w:rPr>
        <w:t xml:space="preserve">Na základě vyhlášky č. 13/2023 Sb. pro děti, které v období daného školního roku (tj. od 1. 9. do 31. 8.) dosáhnou </w:t>
      </w:r>
    </w:p>
    <w:p>
      <w:pPr>
        <w:pStyle w:val="Odstavecseseznamem"/>
        <w:ind w:left="1800" w:hanging="0"/>
        <w:rPr>
          <w:sz w:val="32"/>
          <w:szCs w:val="32"/>
        </w:rPr>
      </w:pPr>
      <w:r>
        <w:rPr>
          <w:sz w:val="32"/>
          <w:szCs w:val="32"/>
        </w:rPr>
        <w:t>7 let věku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32"/>
          <w:szCs w:val="32"/>
        </w:rPr>
        <w:t>Strava se odhlašuje pouze ve školní jídelně, a to zápisem do sešitu odhlášek, který je umístěn ve vestibulu MŠ u kanceláře školy. Zákonný zástupce napíše jméno dítěte, které chce odhlásit, třídu, kterou navštěvuje a přesný termín, od kdy do kdy chce přesně dítě odhlásit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32"/>
          <w:szCs w:val="32"/>
        </w:rPr>
        <w:t xml:space="preserve">Rovněž lze dítě odhlásit na tel. čísle školní jídelny </w:t>
      </w:r>
      <w:r>
        <w:rPr>
          <w:b/>
          <w:sz w:val="32"/>
          <w:szCs w:val="32"/>
          <w:u w:val="single"/>
        </w:rPr>
        <w:t>774 650 640</w:t>
      </w:r>
      <w:r>
        <w:rPr>
          <w:sz w:val="32"/>
          <w:szCs w:val="32"/>
        </w:rPr>
        <w:t xml:space="preserve"> den předem do 12:30hodin, popř. pouze v pondělky do 7:00 hodiny ranní, a to telefonicky nebo formou sms zprávy.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32"/>
          <w:szCs w:val="32"/>
        </w:rPr>
        <w:t xml:space="preserve">Rodiče si mohou odebrat oběd pouze v první den nemoci dítěte v době od </w:t>
      </w:r>
      <w:r>
        <w:rPr>
          <w:b/>
          <w:sz w:val="32"/>
          <w:szCs w:val="32"/>
        </w:rPr>
        <w:t>11:15</w:t>
      </w:r>
      <w:r>
        <w:rPr>
          <w:sz w:val="32"/>
          <w:szCs w:val="32"/>
        </w:rPr>
        <w:t xml:space="preserve"> do </w:t>
      </w:r>
      <w:r>
        <w:rPr>
          <w:b/>
          <w:sz w:val="32"/>
          <w:szCs w:val="32"/>
        </w:rPr>
        <w:t>11:25</w:t>
      </w:r>
      <w:r>
        <w:rPr>
          <w:sz w:val="32"/>
          <w:szCs w:val="32"/>
        </w:rPr>
        <w:t xml:space="preserve"> hodin do vlastního jídlonosiče (žádné skleněné nádoby apod.). Další dny už </w:t>
      </w:r>
      <w:r>
        <w:rPr>
          <w:b/>
          <w:sz w:val="32"/>
          <w:szCs w:val="32"/>
        </w:rPr>
        <w:t>mus</w:t>
      </w:r>
      <w:r>
        <w:rPr>
          <w:sz w:val="32"/>
          <w:szCs w:val="32"/>
        </w:rPr>
        <w:t xml:space="preserve">í být dítě řádně odhlášeno ze stravování. Pro vyzvedávání stravy do jídlonosičů používejte </w:t>
      </w:r>
      <w:r>
        <w:rPr>
          <w:b/>
          <w:sz w:val="32"/>
          <w:szCs w:val="32"/>
        </w:rPr>
        <w:t>pouze</w:t>
      </w:r>
      <w:r>
        <w:rPr>
          <w:sz w:val="32"/>
          <w:szCs w:val="32"/>
        </w:rPr>
        <w:t xml:space="preserve"> boční vchod ŠJ.</w:t>
      </w:r>
      <w:r>
        <w:rPr>
          <w:b/>
          <w:sz w:val="32"/>
          <w:szCs w:val="32"/>
        </w:rPr>
        <w:t xml:space="preserve"> Jídlo je určeno k okamžité spotřebě.</w:t>
      </w:r>
    </w:p>
    <w:p>
      <w:pPr>
        <w:pStyle w:val="Odstavecseseznamem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mínky zajištění bezpečnosti a ochrany zdraví dětí</w:t>
      </w:r>
    </w:p>
    <w:p>
      <w:pPr>
        <w:pStyle w:val="Odstavecseseznamem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sz w:val="32"/>
          <w:szCs w:val="32"/>
        </w:rPr>
        <w:t>Jídelní lístek je sestavován na základě Zásad zdravé výživy a dodržování spotřebního koše.</w:t>
      </w:r>
    </w:p>
    <w:p>
      <w:pPr>
        <w:pStyle w:val="Odstavecseseznamem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Jídelní lístek na aktuální týden je vyvěšen na nástěnce ŠJ a na stránkách školního webu: </w:t>
      </w:r>
      <w:hyperlink r:id="rId2">
        <w:r>
          <w:rPr>
            <w:rStyle w:val="InternetLink"/>
            <w:sz w:val="32"/>
            <w:szCs w:val="32"/>
          </w:rPr>
          <w:t>www.skolkautopolu.cz</w:t>
        </w:r>
      </w:hyperlink>
    </w:p>
    <w:p>
      <w:pPr>
        <w:pStyle w:val="Odstavecseseznamem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ři přípravě jídel postupuje školní jídelna podle vyhlášky MŠMT č. 13/2023 Sb. O školním stravování, v platném znění a řídí se platnými výživovými normami a Zásadami zdravé výživy a Nutričním doporučením ministerstva.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32"/>
          <w:szCs w:val="32"/>
        </w:rPr>
        <w:t xml:space="preserve">Děti jsou neustále pod dohledem pedagoga a jsou jim připomínány pravidla bezpečného stolování. </w:t>
      </w:r>
    </w:p>
    <w:p>
      <w:pPr>
        <w:pStyle w:val="Odstavecseseznamem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cházení s majetkem mateřské školy</w:t>
      </w:r>
    </w:p>
    <w:p>
      <w:pPr>
        <w:pStyle w:val="Odstavecseseznamem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o dobu stravování v mateřské škole zajišťují učitelé dohled, aby děti zacházely šetrně s vybavením školní jídelny, respektive majetkem školy.</w:t>
      </w:r>
    </w:p>
    <w:p>
      <w:pPr>
        <w:pStyle w:val="Odstavecseseznamem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160"/>
        <w:ind w:left="108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kautopol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8:00Z</dcterms:created>
  <dc:creator>MS UTOPOLU</dc:creator>
  <dc:description/>
  <cp:keywords/>
  <dc:language>en-US</dc:language>
  <cp:lastModifiedBy>Brončková Lucie</cp:lastModifiedBy>
  <cp:lastPrinted>2023-08-22T09:56:00Z</cp:lastPrinted>
  <dcterms:modified xsi:type="dcterms:W3CDTF">2023-08-22T07:56:00Z</dcterms:modified>
  <cp:revision>17</cp:revision>
  <dc:subject/>
  <dc:title/>
</cp:coreProperties>
</file>